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w w:val="150"/>
          <w:sz w:val="36"/>
          <w:szCs w:val="36"/>
        </w:rPr>
        <w:t>６年とび箱運動学習カード</w:t>
      </w:r>
    </w:p>
    <w:p>
      <w:pPr>
        <w:pStyle w:val="Normal"/>
        <w:rPr>
          <w:rFonts w:ascii="HG丸ｺﾞｼｯｸM-PRO" w:hAnsi="HG丸ｺﾞｼｯｸM-PRO" w:eastAsia="HGS創英角ﾎﾟｯﾌﾟ体"/>
          <w:w w:val="150"/>
          <w:sz w:val="36"/>
          <w:szCs w:val="36"/>
          <w:lang w:val="en-US" w:eastAsia="en-US"/>
        </w:rPr>
      </w:pPr>
      <w:r>
        <w:rPr>
          <w:rFonts w:eastAsia="HGS創英角ﾎﾟｯﾌﾟ体" w:ascii="HG丸ｺﾞｼｯｸM-PRO" w:hAnsi="HG丸ｺﾞｼｯｸM-PRO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3675</wp:posOffset>
                </wp:positionV>
                <wp:extent cx="5943600" cy="8813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5.25pt;width:467.95pt;height:69.3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332355</wp:posOffset>
                </wp:positionV>
                <wp:extent cx="5698490" cy="3475990"/>
                <wp:effectExtent l="8255" t="0" r="16046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3476160"/>
                          <a:chOff x="0" y="0"/>
                          <a:chExt cx="5698440" cy="34761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5698440" cy="333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0"/>
                            <a:ext cx="5367600" cy="347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0000" y="0"/>
                              <a:ext cx="9144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outline/>
                                    <w:shadow/>
                                    <w:kern w:val="2"/>
                                    <w:sz w:val="28"/>
                                    <w:szCs w:val="28"/>
                                    <w:rFonts w:ascii="Century" w:hAnsi="Century" w:eastAsia="HG丸ｺﾞｼｯｸM-PRO" w:cs="Times New Roman"/>
                                    <w:color w:val="FFFFFF"/>
                                    <w:lang w:val="en-US" w:eastAsia="ja-JP" w:bidi="ar-SA"/>
                                  </w:rPr>
                                  <w:t>ねらい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2080"/>
                              <a:ext cx="5367600" cy="32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高さや向き，ふみ切り板のきょりのちがうとび箱に挑戦しよ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１．とびこし方を決め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自分のできるとびこし方に○をしよ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たて開脚跳び</w:t>
                                  <w:t>たてかかえ込み跳び</w:t>
                                  <w:t>よこ開脚跳び</w:t>
                                  <w:t>よこかかえ込み跳び</w:t>
                                  <w:t>台上前転</w:t>
                                  <w:t>あおむけ跳び</w:t>
                                  <w:t>頭はね跳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○をつけた跳びこし方の中から挑戦するとびこし方を決めよ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２．できるようになるため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両足（あおむけ跳びは片足）で力強く踏み切ってと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とび箱に手をつく位置をしっかりと意識してと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安定した着地をするために，ひざを曲げて着地するようにす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うまくとびこせないときは，自信をもってとべる高さで何回もやって，リズムをしっかりつかんだり，ウレタンマットをしいて怖さをやわらげたりしてとぶ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3.65pt;width:448.7pt;height:273.7pt" coordorigin="240,3673" coordsize="8974,5474">
                <v:roundrect id="shape_0" stroked="t" o:allowincell="f" style="position:absolute;left:240;top:3834;width:8973;height:5254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group id="shape_0" style="position:absolute;left:500;top:3673;width:8453;height:54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f" o:allowincell="f" style="position:absolute;left:3760;top:3673;width:14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outline/>
                              <w:shadow/>
                              <w:kern w:val="2"/>
                              <w:sz w:val="28"/>
                              <w:szCs w:val="28"/>
                              <w:rFonts w:ascii="Century" w:hAnsi="Century" w:eastAsia="HG丸ｺﾞｼｯｸM-PRO" w:cs="Times New Roman"/>
                              <w:color w:val="FFFFFF"/>
                              <w:lang w:val="en-US" w:eastAsia="ja-JP" w:bidi="ar-SA"/>
                            </w:rPr>
                            <w:t>ねらい①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00;top:4086;width:8452;height:50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高さや向き，ふみ切り板のきょりのちがうとび箱に挑戦しよ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１．とびこし方を決め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自分のできるとびこし方に○をしよ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たて開脚跳び</w:t>
                            <w:t>たてかかえ込み跳び</w:t>
                            <w:t>よこ開脚跳び</w:t>
                            <w:t>よこかかえ込み跳び</w:t>
                            <w:t>台上前転</w:t>
                            <w:t>あおむけ跳び</w:t>
                            <w:t>頭はね跳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○をつけた跳びこし方の中から挑戦するとびこし方を決めよ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２．できるようになるため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両足（あおむけ跳びは片足）で力強く踏み切ってとぶ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とび箱に手をつく位置をしっかりと意識してとぶ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安定した着地をするために，ひざを曲げて着地するようにす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うまくとびこせないときは，自信をもってとべる高さで何回もやって，リズムをしっかりつかんだり，ウレタンマットをしいて怖さをやわらげたりしてとぶ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2449195</wp:posOffset>
                </wp:positionV>
                <wp:extent cx="5638800" cy="31146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8pt;margin-top:192.85pt;width:443.95pt;height:245.2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9160</wp:posOffset>
                </wp:positionH>
                <wp:positionV relativeFrom="paragraph">
                  <wp:posOffset>4476115</wp:posOffset>
                </wp:positionV>
                <wp:extent cx="4419600" cy="965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65160"/>
                        </a:xfrm>
                        <a:prstGeom prst="upArrowCallout">
                          <a:avLst>
                            <a:gd name="adj1" fmla="val 16919"/>
                            <a:gd name="adj2" fmla="val 43376"/>
                            <a:gd name="adj3" fmla="val 7444"/>
                            <a:gd name="adj4" fmla="val 5110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570.8pt;margin-top:352.45pt;width:347.95pt;height:75.95pt;mso-wrap-style:none;v-text-anchor:middle" type="_x0000_t79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9375</wp:posOffset>
                </wp:positionV>
                <wp:extent cx="1295400" cy="26352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習のみちす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pt;height:20.75pt;mso-wrap-distance-left:9.05pt;mso-wrap-distance-right:9.05pt;mso-wrap-distance-top:0pt;mso-wrap-distance-bottom:0pt;margin-top:6.25pt;mso-position-vertical-relative:text;margin-left:17.85pt;mso-position-horizontal-relative:text">
                <v:fill type="gradient" angle="-180" focus="50%" color2="#FEFEFE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習のみちす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316865</wp:posOffset>
                </wp:positionV>
                <wp:extent cx="5539740" cy="7581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ねらい①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自分のできるとびこし方で高さや向き，ふみ切り板のきょりの違うとび箱に挑戦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ねらい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少しがんばればできそうなとびこし方に挑戦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59.7pt;mso-wrap-distance-left:9.05pt;mso-wrap-distance-right:9.05pt;mso-wrap-distance-top:0pt;mso-wrap-distance-bottom:0pt;margin-top:24.95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ねらい①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自分のできるとびこし方で高さや向き，ふみ切り板のきょりの違うとび箱に挑戦する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ねらい②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少しがんばればできそうなとびこし方に挑戦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189355</wp:posOffset>
                </wp:positionV>
                <wp:extent cx="1295400" cy="5715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挑戦す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とびこし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93.6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挑戦す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とびこ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184910</wp:posOffset>
                </wp:positionV>
                <wp:extent cx="4428490" cy="46609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b/>
                              </w:rPr>
                              <w:t>たて開脚跳び　たてかかえ込み跳び　台上前転　頭はね跳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b/>
                              </w:rPr>
                              <w:t>よこ開脚跳び　よこかかえ込み跳び　あおむけ跳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ＨＰ平成ゴシックW5" w:ascii="ＤＨＰ平成ゴシックW5" w:hAnsi="ＤＨＰ平成ゴシックW5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8.7pt;height:36.7pt;mso-wrap-distance-left:9.05pt;mso-wrap-distance-right:9.05pt;mso-wrap-distance-top:0pt;mso-wrap-distance-bottom:0pt;margin-top:93.3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b/>
                        </w:rPr>
                        <w:t>たて開脚跳び　たてかかえ込み跳び　台上前転　頭はね跳び</w:t>
                      </w:r>
                    </w:p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b/>
                        </w:rPr>
                        <w:t>よこ開脚跳び　よこかかえ込み跳び　あおむけ跳び</w:t>
                      </w:r>
                    </w:p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</w:rPr>
                      </w:pPr>
                      <w:r>
                        <w:rPr>
                          <w:rFonts w:eastAsia="ＤＨＰ平成ゴシックW5" w:ascii="ＤＨＰ平成ゴシックW5" w:hAnsi="ＤＨＰ平成ゴシックW5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760855</wp:posOffset>
                </wp:positionV>
                <wp:extent cx="784860" cy="342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6"/>
                                <w:szCs w:val="36"/>
                              </w:rPr>
                              <w:t>約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6"/>
                                <w:szCs w:val="36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7pt;mso-wrap-distance-left:9.05pt;mso-wrap-distance-right:9.05pt;mso-wrap-distance-top:0pt;mso-wrap-distance-bottom:0pt;margin-top:138.6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36"/>
                          <w:szCs w:val="36"/>
                        </w:rPr>
                        <w:t>約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36"/>
                          <w:szCs w:val="36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760855</wp:posOffset>
                </wp:positionV>
                <wp:extent cx="4800600" cy="56959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とび終わった人が場の安全を確かめる。マットやふみきり板がずれているなど，危険があればすぐ直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助走するところは横切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4.85pt;mso-wrap-distance-left:9.05pt;mso-wrap-distance-right:9.05pt;mso-wrap-distance-top:0pt;mso-wrap-distance-bottom:0pt;margin-top:138.6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とび終わった人が場の安全を確かめる。マットやふみきり板がずれているなど，危険があればすぐ直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助走するところは横切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5982335</wp:posOffset>
                </wp:positionV>
                <wp:extent cx="4814570" cy="14141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3595" cy="13646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359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1pt;height:111.35pt;mso-wrap-distance-left:9.05pt;mso-wrap-distance-right:9.05pt;mso-wrap-distance-top:0pt;mso-wrap-distance-bottom:0pt;margin-top:471.05pt;mso-position-vertical-relative:text;margin-left:7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3595" cy="13646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359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5989955</wp:posOffset>
                </wp:positionV>
                <wp:extent cx="9144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>ねらい①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>学習の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1.6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>ねらい①の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>学習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1745</wp:posOffset>
                </wp:positionH>
                <wp:positionV relativeFrom="paragraph">
                  <wp:posOffset>2332355</wp:posOffset>
                </wp:positionV>
                <wp:extent cx="914400" cy="2819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outline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ねらい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2pt;height:22.2pt;mso-wrap-distance-left:9.05pt;mso-wrap-distance-right:9.05pt;mso-wrap-distance-top:0pt;mso-wrap-distance-bottom:0pt;margin-top:183.65pt;mso-position-vertical-relative:text;margin-left:6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outline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outline/>
                          <w:shadow/>
                          <w:color w:val="FFFFFF"/>
                          <w:sz w:val="28"/>
                          <w:szCs w:val="28"/>
                        </w:rPr>
                        <w:t>ねらい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0</wp:posOffset>
                </wp:positionH>
                <wp:positionV relativeFrom="paragraph">
                  <wp:posOffset>2675255</wp:posOffset>
                </wp:positionV>
                <wp:extent cx="5410200" cy="3086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少しがんばればできそうな技に挑戦しよう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ＣＤ－ＲＯＭやカードを見て，とびこし方のイメージを持と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分のやってみたいとびこし方を決めて挑戦しよ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ＣＤ－ＲＯＭやとびこし方別カードを見て，気をつけるポイントを見つ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ＣＤ－ＲＯＭやとびこし方別カードにある“工夫された場”を利用して練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分のとびこし方ができるように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工夫して練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3pt;mso-wrap-distance-left:9.05pt;mso-wrap-distance-right:9.05pt;mso-wrap-distance-top:0pt;mso-wrap-distance-bottom:0pt;margin-top:210.65pt;mso-position-vertical-relative:text;margin-left:4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少しがんばればできそうな技に挑戦しよう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ＣＤ－ＲＯＭやカードを見て，とびこし方のイメージを持と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自分のやってみたいとびこし方を決めて挑戦しよ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ＣＤ－ＲＯＭやとびこし方別カードを見て，気をつけるポイントを見つ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とＣＤ－ＲＯＭやとびこし方別カードにある“工夫された場”を利用して練習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自分のとびこし方ができるように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工夫して練習</w:t>
                      </w:r>
                      <w:r>
                        <w:rPr>
                          <w:sz w:val="22"/>
                          <w:szCs w:val="22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2660</wp:posOffset>
                </wp:positionH>
                <wp:positionV relativeFrom="paragraph">
                  <wp:posOffset>4806315</wp:posOffset>
                </wp:positionV>
                <wp:extent cx="4193540" cy="6216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うまくいかなかった場合は，気をつけるポイントを変えてみ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うまくできる人に，「コツ」を聞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分の姿をビデオにとり，つまずきの原因や改善点を見つ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48.95pt;mso-wrap-distance-left:9.05pt;mso-wrap-distance-right:9.05pt;mso-wrap-distance-top:0pt;mso-wrap-distance-bottom:0pt;margin-top:378.45pt;mso-position-vertical-relative:text;margin-left:5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うまくいかなかった場合は，気をつけるポイントを変えてみ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うまくできる人に，「コツ」を聞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自分の姿をビデオにとり，つまずきの原因や改善点を見つ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9800</wp:posOffset>
                </wp:positionH>
                <wp:positionV relativeFrom="paragraph">
                  <wp:posOffset>5761355</wp:posOffset>
                </wp:positionV>
                <wp:extent cx="9144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ねらい②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学習の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53.65pt;mso-position-vertical-relative:text;margin-left:4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ねらい②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学習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2780</wp:posOffset>
                </wp:positionH>
                <wp:positionV relativeFrom="paragraph">
                  <wp:posOffset>5753735</wp:posOffset>
                </wp:positionV>
                <wp:extent cx="4796790" cy="1976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2840" cy="192659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84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7pt;height:155.6pt;mso-wrap-distance-left:9.05pt;mso-wrap-distance-right:9.05pt;mso-wrap-distance-top:0pt;mso-wrap-distance-bottom:0pt;margin-top:453.05pt;mso-position-vertical-relative:text;margin-left:55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2840" cy="192659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84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0</wp:posOffset>
                </wp:positionH>
                <wp:positionV relativeFrom="paragraph">
                  <wp:posOffset>617855</wp:posOffset>
                </wp:positionV>
                <wp:extent cx="5638800" cy="18288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081"/>
                              <w:gridCol w:w="1081"/>
                              <w:gridCol w:w="1080"/>
                              <w:gridCol w:w="1081"/>
                              <w:gridCol w:w="1081"/>
                              <w:gridCol w:w="108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はじめ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ね　ら　い　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ねらい①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ね　ら　い　②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4pt;mso-wrap-distance-left:9.05pt;mso-wrap-distance-right:9.05pt;mso-wrap-distance-top:0pt;mso-wrap-distance-bottom:0pt;margin-top:48.65pt;mso-position-vertical-relative:text;margin-left:49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1"/>
                        <w:gridCol w:w="1081"/>
                        <w:gridCol w:w="1081"/>
                        <w:gridCol w:w="1080"/>
                        <w:gridCol w:w="1081"/>
                        <w:gridCol w:w="1081"/>
                        <w:gridCol w:w="108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はじめ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ね　ら　い　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ねらい①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ね　ら　い　②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まと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0</wp:posOffset>
                </wp:positionH>
                <wp:positionV relativeFrom="paragraph">
                  <wp:posOffset>274955</wp:posOffset>
                </wp:positionV>
                <wp:extent cx="19050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時間の使い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1.65pt;mso-position-vertical-relative:text;margin-left:4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時間の使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7495</wp:posOffset>
                </wp:positionH>
                <wp:positionV relativeFrom="paragraph">
                  <wp:posOffset>6168390</wp:posOffset>
                </wp:positionV>
                <wp:extent cx="826770" cy="1036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01219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53" r="-6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81.6pt;mso-wrap-distance-left:9.05pt;mso-wrap-distance-right:9.05pt;mso-wrap-distance-top:0pt;mso-wrap-distance-bottom:0pt;margin-top:485.7pt;mso-position-vertical-relative:text;margin-left:82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101219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53" r="-6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2580</wp:posOffset>
                </wp:positionH>
                <wp:positionV relativeFrom="paragraph">
                  <wp:posOffset>7316470</wp:posOffset>
                </wp:positionV>
                <wp:extent cx="1064260" cy="1847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谷間の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4.55pt;mso-wrap-distance-left:9.05pt;mso-wrap-distance-right:9.05pt;mso-wrap-distance-top:0pt;mso-wrap-distance-bottom:0pt;margin-top:576.1pt;mso-position-vertical-relative:text;margin-left:82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谷間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91800</wp:posOffset>
                </wp:positionH>
                <wp:positionV relativeFrom="paragraph">
                  <wp:posOffset>7197090</wp:posOffset>
                </wp:positionV>
                <wp:extent cx="609600" cy="1289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台上前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15pt;mso-wrap-distance-left:9.05pt;mso-wrap-distance-right:9.05pt;mso-wrap-distance-top:0pt;mso-wrap-distance-bottom:0pt;margin-top:566.7pt;mso-position-vertical-relative:text;margin-left:8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台上前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0</wp:posOffset>
                </wp:positionH>
                <wp:positionV relativeFrom="paragraph">
                  <wp:posOffset>1593215</wp:posOffset>
                </wp:positionV>
                <wp:extent cx="164465" cy="209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6.5pt;mso-wrap-distance-left:9.05pt;mso-wrap-distance-right:9.05pt;mso-wrap-distance-top:0pt;mso-wrap-distance-bottom:0pt;margin-top:125.45pt;mso-position-vertical-relative:text;margin-left:8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41710</wp:posOffset>
                </wp:positionH>
                <wp:positionV relativeFrom="paragraph">
                  <wp:posOffset>1405255</wp:posOffset>
                </wp:positionV>
                <wp:extent cx="657860" cy="4038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31.8pt;mso-wrap-distance-left:9.05pt;mso-wrap-distance-right:9.05pt;mso-wrap-distance-top:0pt;mso-wrap-distance-bottom:0pt;margin-top:110.65pt;mso-position-vertical-relative:text;margin-left:87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0</wp:posOffset>
                </wp:positionH>
                <wp:positionV relativeFrom="paragraph">
                  <wp:posOffset>1104265</wp:posOffset>
                </wp:positionV>
                <wp:extent cx="175260" cy="2857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857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22.5pt;mso-wrap-distance-left:9.05pt;mso-wrap-distance-right:9.05pt;mso-wrap-distance-top:0pt;mso-wrap-distance-bottom:0pt;margin-top:86.95pt;mso-position-vertical-relative:text;margin-left:8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ＤＨＰ平成ゴシックW5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55:00Z</dcterms:created>
  <dc:creator/>
  <dc:description/>
  <dc:language>en-US</dc:language>
  <cp:lastModifiedBy>teacher04</cp:lastModifiedBy>
  <dcterms:modified xsi:type="dcterms:W3CDTF">2005-03-28T00:42:00Z</dcterms:modified>
  <cp:revision>5</cp:revision>
  <dc:subject/>
  <dc:title>6 tobibako-undo susumekata</dc:title>
</cp:coreProperties>
</file>